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川場村新型インフルエンザ等行動計画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  <w:tr>
        <w:trPr>
          <w:trHeight w:val="117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村外在住の方は、勤務先、学校名等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健康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H2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4" w:after="0"/>
                        <w:jc w:val="distribut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付年月日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H27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fukushi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/>
  <dc:description/>
  <cp:keywords/>
  <dc:language>en-US</dc:language>
  <cp:lastModifiedBy/>
  <dcterms:modified xsi:type="dcterms:W3CDTF">2015-01-20T04:43:00Z</dcterms:modified>
  <cp:revision>4</cp:revision>
  <dc:subject/>
  <dc:title/>
</cp:coreProperties>
</file>