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川場村子ども・子育て支援事業計画（案）　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  <w:tr>
        <w:trPr>
          <w:trHeight w:val="117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村外在住の方は、勤務先、学校名等を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福祉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jc w:val="distribut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H27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4" w:after="0"/>
                        <w:jc w:val="distribut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受付年月日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H27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9-0101</w:t>
      </w:r>
      <w:r>
        <w:rPr/>
        <w:t>　群馬県利根郡川場村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fukushi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ファクシミリ、電子メールで健康福祉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5:00Z</dcterms:created>
  <dc:creator/>
  <dc:description/>
  <cp:keywords/>
  <dc:language>en-US</dc:language>
  <cp:lastModifiedBy/>
  <dcterms:modified xsi:type="dcterms:W3CDTF">2015-01-20T05:44:00Z</dcterms:modified>
  <cp:revision>5</cp:revision>
  <dc:subject/>
  <dc:title/>
</cp:coreProperties>
</file>