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第６期川場村介護保険事業計画・川場村高齢者保健福祉計画（素案）　パブリックコメント提出用紙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3808"/>
      </w:tblGrid>
      <w:tr>
        <w:trPr>
          <w:trHeight w:val="69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法人・団体の場合はその名称及び代表者の氏名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別　　　　□男性　　　　□女性</w:t>
            </w:r>
          </w:p>
        </w:tc>
      </w:tr>
      <w:tr>
        <w:trPr>
          <w:trHeight w:val="691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　　　　　　　　　　　　　　　　　　　　歳</w:t>
            </w:r>
          </w:p>
        </w:tc>
      </w:tr>
      <w:tr>
        <w:trPr>
          <w:trHeight w:val="1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法人・団体の場合はその所在地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－　　　　　　－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4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7581"/>
      </w:tblGrid>
      <w:tr>
        <w:trPr>
          <w:trHeight w:val="281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意見・提言の内容（何ページのどの項目か分かるように記入してください。）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ペー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目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意見・ご提言</w:t>
            </w:r>
          </w:p>
        </w:tc>
      </w:tr>
      <w:tr>
        <w:trPr>
          <w:trHeight w:val="7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先及びお問い合わせ先</w:t>
      </w:r>
    </w:p>
    <w:p>
      <w:pPr>
        <w:pStyle w:val="Normal"/>
        <w:spacing w:lineRule="exact" w:line="320"/>
        <w:ind w:firstLine="210"/>
        <w:rPr/>
      </w:pPr>
      <w:r>
        <w:rPr/>
        <w:t>川場村役場健康福祉課福祉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113030</wp:posOffset>
                </wp:positionV>
                <wp:extent cx="2755900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5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川場村役場記入欄　　　　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jc w:val="distribut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受付年月日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H27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年　　　　月　　　　日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35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35"/>
                                <w:kern w:val="0"/>
                              </w:rPr>
                              <w:t>受付場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15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35"/>
                                <w:kern w:val="0"/>
                              </w:rPr>
                              <w:t>受付方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15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u w:val="dotted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38.3pt;mso-wrap-distance-left:9.05pt;mso-wrap-distance-right:9.05pt;mso-wrap-distance-top:0pt;mso-wrap-distance-bottom:0pt;margin-top:8.9pt;mso-position-vertical-relative:text;margin-left:296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川場村役場記入欄　　　　</w:t>
                      </w:r>
                    </w:p>
                    <w:p>
                      <w:pPr>
                        <w:pStyle w:val="Normal"/>
                        <w:spacing w:before="174" w:after="0"/>
                        <w:jc w:val="distribute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受付年月日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H27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年　　　　月　　　　日</w:t>
                      </w:r>
                    </w:p>
                    <w:p>
                      <w:pPr>
                        <w:pStyle w:val="Normal"/>
                        <w:spacing w:before="174" w:after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35"/>
                          <w:kern w:val="0"/>
                        </w:rPr>
                        <w:t>受付番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15"/>
                          <w:kern w:val="0"/>
                        </w:rPr>
                        <w:t>号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4" w:after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35"/>
                          <w:kern w:val="0"/>
                        </w:rPr>
                        <w:t>受付場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15"/>
                          <w:kern w:val="0"/>
                        </w:rPr>
                        <w:t>所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4" w:after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35"/>
                          <w:kern w:val="0"/>
                        </w:rPr>
                        <w:t>受付方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15"/>
                          <w:kern w:val="0"/>
                        </w:rPr>
                        <w:t>法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：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u w:val="dotted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〒</w:t>
      </w:r>
      <w:r>
        <w:rPr/>
        <w:t>379-0101</w:t>
      </w:r>
      <w:r>
        <w:rPr/>
        <w:t>　群馬県利根郡川場村谷地</w:t>
      </w:r>
      <w:r>
        <w:rPr/>
        <w:t xml:space="preserve">2390-2 </w:t>
      </w:r>
    </w:p>
    <w:p>
      <w:pPr>
        <w:pStyle w:val="Normal"/>
        <w:spacing w:lineRule="exact" w:line="320"/>
        <w:ind w:firstLine="210"/>
        <w:rPr/>
      </w:pPr>
      <w:r>
        <w:rPr/>
        <w:t>TEL</w:t>
      </w:r>
      <w:r>
        <w:rPr/>
        <w:t>：</w:t>
      </w:r>
      <w:r>
        <w:rPr/>
        <w:t>52</w:t>
      </w:r>
      <w:r>
        <w:rPr/>
        <w:t>－</w:t>
      </w:r>
      <w:r>
        <w:rPr/>
        <w:t>2111</w:t>
      </w:r>
      <w:r>
        <w:rPr/>
        <w:t>　　</w:t>
      </w:r>
      <w:r>
        <w:rPr/>
        <w:t>FAX</w:t>
      </w:r>
      <w:r>
        <w:rPr/>
        <w:t>：</w:t>
      </w:r>
      <w:r>
        <w:rPr/>
        <w:t>52</w:t>
      </w:r>
      <w:r>
        <w:rPr/>
        <w:t>－</w:t>
      </w:r>
      <w:r>
        <w:rPr/>
        <w:t>2333</w:t>
      </w:r>
    </w:p>
    <w:p>
      <w:pPr>
        <w:pStyle w:val="Normal"/>
        <w:spacing w:lineRule="exact" w:line="320"/>
        <w:ind w:firstLine="210"/>
        <w:rPr/>
      </w:pPr>
      <w:r>
        <w:rPr/>
        <w:t>e-mail</w:t>
      </w:r>
      <w:r>
        <w:rPr/>
        <w:t>：</w:t>
      </w:r>
      <w:r>
        <w:rPr/>
        <w:t>fukushi@vill</w:t>
      </w:r>
      <w:r>
        <w:rPr/>
        <w:t>.</w:t>
      </w:r>
      <w:r>
        <w:rPr/>
        <w:t>kawaba.</w:t>
      </w:r>
      <w:r>
        <w:rPr/>
        <w:t>gunma.jp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方法　次のいずれかの方法により提出してください。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パブリックコメント実施窓口に直接ご持参</w:t>
      </w:r>
    </w:p>
    <w:p>
      <w:pPr>
        <w:pStyle w:val="Normal"/>
        <w:spacing w:lineRule="exact" w:line="320"/>
        <w:ind w:left="84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川場村役場健康福祉課窓口）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郵送、ファクシミリ、電子メールで健康福祉課（上記）まで送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電話でのご意見・ご提言は受付けませんのでご了承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05:00Z</dcterms:created>
  <dc:creator/>
  <dc:description/>
  <cp:keywords/>
  <dc:language>en-US</dc:language>
  <cp:lastModifiedBy/>
  <dcterms:modified xsi:type="dcterms:W3CDTF">2015-03-03T05:54:00Z</dcterms:modified>
  <cp:revision>7</cp:revision>
  <dc:subject/>
  <dc:title/>
</cp:coreProperties>
</file>