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第７期川場村高齢者保健福祉計画・介護保険事業計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（案）へのご意見記入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歳代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（電話番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の内容　　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　　意　　見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大字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0278-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0278-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u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/>
        <w:t>電子メール、ファックス、郵送または持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は受付できませんので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cp:lastPrinted>2018-02-02T17:14:00Z</cp:lastPrinted>
  <dcterms:modified xsi:type="dcterms:W3CDTF">2018-02-05T04:35:00Z</dcterms:modified>
  <cp:revision>14</cp:revision>
  <dc:subject/>
  <dc:title/>
</cp:coreProperties>
</file>