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第６期障害福祉計画・第２期障害児福祉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u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1-01-27T01:23:00Z</dcterms:modified>
  <cp:revision>10</cp:revision>
  <dc:subject/>
  <dc:title/>
</cp:coreProperties>
</file>