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あて先）川場村長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（提出者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連絡先　部署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担当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電話／ファクシミリ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メール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インフルエンサーを活用した動画による</w:t>
      </w:r>
      <w:r>
        <w:rPr>
          <w:sz w:val="24"/>
        </w:rPr>
        <w:t>SNS</w:t>
      </w:r>
      <w:r>
        <w:rPr>
          <w:sz w:val="24"/>
        </w:rPr>
        <w:t>情報発信業務企画提案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標記業務について本業務公募型プロポーザル実施要領に基づき次のとおり企画提案書を提出します。なお、提出書類のすべての記載事項に相違ないことを誓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提出書類】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2"/>
        </w:rPr>
        <w:t>企画提案書（様式第５号）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提案内容書（任意様式）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受託実績表（様式第３号）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業務見積書（任意様式）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業務体系表（様式第２号）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過去受託した実績資料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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06:00Z</dcterms:created>
  <dc:creator>戸部 拓摩</dc:creator>
  <dc:description/>
  <cp:keywords/>
  <dc:language>en-US</dc:language>
  <cp:lastModifiedBy>外山 大貴</cp:lastModifiedBy>
  <cp:lastPrinted>2023-09-11T14:49:00Z</cp:lastPrinted>
  <dcterms:modified xsi:type="dcterms:W3CDTF">2023-09-11T06:02:00Z</dcterms:modified>
  <cp:revision>18</cp:revision>
  <dc:subject/>
  <dc:title/>
</cp:coreProperties>
</file>