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川場村長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話／ファクシミリ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メール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「旅行」をテーマとしたインフルエンサーを活用し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動画による</w:t>
      </w:r>
      <w:r>
        <w:rPr>
          <w:sz w:val="24"/>
        </w:rPr>
        <w:t>SNS</w:t>
      </w:r>
      <w:r>
        <w:rPr>
          <w:sz w:val="24"/>
        </w:rPr>
        <w:t>情報発信業務企画提案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標記業務について本業務公募型プロポーザル実施要領に基づき次のとおり企画提案書を提出します。なお、提出書類のすべての記載事項に相違ない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提出書類】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企画提案書（様式第５号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業務体系表（様式第２号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受託実績表（様式第３号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提案内容書（任意様式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業務見積書（任意様式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過去受託した実績資料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06:00Z</dcterms:created>
  <dc:creator>戸部 拓摩</dc:creator>
  <dc:description/>
  <cp:keywords/>
  <dc:language>en-US</dc:language>
  <cp:lastModifiedBy>外山 大貴 </cp:lastModifiedBy>
  <cp:lastPrinted>2024-05-10T16:56:00Z</cp:lastPrinted>
  <dcterms:modified xsi:type="dcterms:W3CDTF">2024-05-10T08:04:00Z</dcterms:modified>
  <cp:revision>20</cp:revision>
  <dc:subject/>
  <dc:title/>
</cp:coreProperties>
</file>