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場村移住促進のためのファミリー交流イベント企画・実施業務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川場村移住促進のためのファミリー交流イベント企画・実施業務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外山 大貴 </cp:lastModifiedBy>
  <cp:lastPrinted>2022-06-02T14:39:00Z</cp:lastPrinted>
  <dcterms:modified xsi:type="dcterms:W3CDTF">2025-06-03T06:40:00Z</dcterms:modified>
  <cp:revision>18</cp:revision>
  <dc:subject/>
  <dc:title/>
</cp:coreProperties>
</file>