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体系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62"/>
        <w:gridCol w:w="2119"/>
        <w:gridCol w:w="3576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・所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・資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において担当する業務内容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記入欄が不足する場合は、適宜追加し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5:00Z</dcterms:created>
  <dc:creator>administrator</dc:creator>
  <dc:description/>
  <cp:keywords/>
  <dc:language>en-US</dc:language>
  <cp:lastModifiedBy>齋藤 直子</cp:lastModifiedBy>
  <cp:lastPrinted>2022-06-01T15:58:00Z</cp:lastPrinted>
  <dcterms:modified xsi:type="dcterms:W3CDTF">2024-07-17T05:49:00Z</dcterms:modified>
  <cp:revision>6</cp:revision>
  <dc:subject/>
  <dc:title/>
</cp:coreProperties>
</file>