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むらづくり振興課 企画観光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</w:rPr>
        <w:t>ankou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川場村移住応援ウェブサイト構築・運用及び移住プロモーション事業（「おかえりなさい川場プロジェクト」）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角田 幸法</cp:lastModifiedBy>
  <cp:lastPrinted>2022-06-02T14:38:00Z</cp:lastPrinted>
  <dcterms:modified xsi:type="dcterms:W3CDTF">2023-08-21T10:00:00Z</dcterms:modified>
  <cp:revision>13</cp:revision>
  <dc:subject/>
  <dc:title>第1号様式</dc:title>
</cp:coreProperties>
</file>