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総務課 総務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awaba-somuka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川場村文書管理サービス提供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村山 延幸</cp:lastModifiedBy>
  <cp:lastPrinted>2022-06-02T14:38:00Z</cp:lastPrinted>
  <dcterms:modified xsi:type="dcterms:W3CDTF">2024-05-24T04:08:00Z</dcterms:modified>
  <cp:revision>15</cp:revision>
  <dc:subject/>
  <dc:title>第1号様式</dc:title>
</cp:coreProperties>
</file>