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6276975" cy="926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8pt;width:494.2pt;height:7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誓　　約　　書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川場村下水道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指定工事店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の指定を受けたときは、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川場村下水道条例及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川場村下水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道条例施行規則にしたがい、これに違反したときは、指定の取り消し等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規則の定める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処分を受けても異議ありません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上記のとおり誓約します。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川場村長　　　　　　　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住　　　　所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2:00Z</dcterms:created>
  <dc:creator>200609</dc:creator>
  <dc:description/>
  <cp:keywords/>
  <dc:language>en-US</dc:language>
  <cp:lastModifiedBy>糸井 奈苗</cp:lastModifiedBy>
  <cp:lastPrinted>2012-07-03T15:19:00Z</cp:lastPrinted>
  <dcterms:modified xsi:type="dcterms:W3CDTF">2021-02-05T00:07:00Z</dcterms:modified>
  <cp:revision>5</cp:revision>
  <dc:subject/>
  <dc:title>条例施行規程（排水設備指定工事店関係）</dc:title>
</cp:coreProperties>
</file>