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０号（第１６条関係）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6276975" cy="905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0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75pt;width:494.2pt;height:7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誓　　約　　書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川場村下水道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指定工事店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の指定を受けたときは、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川場村下水道条例及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川場村下水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　道条例施行規則にしたがい、これに違反したときは、指定の取り消し等、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規則の定める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処分を受けても異議ありません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上記のとおり誓約します。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川場村長　　　　　　　　様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住　　　　所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０号（第１６条関係）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1600</wp:posOffset>
                </wp:positionV>
                <wp:extent cx="6276975" cy="9267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8pt;width:494.2pt;height:7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72390</wp:posOffset>
                </wp:positionV>
                <wp:extent cx="7905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25pt;mso-wrap-distance-left:9.05pt;mso-wrap-distance-right:9.05pt;mso-wrap-distance-top:0pt;mso-wrap-distance-bottom:0pt;margin-top:5.7pt;mso-position-vertical-relative:text;margin-left:37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誓　　約　　書</w:t>
      </w:r>
    </w:p>
    <w:p>
      <w:pPr>
        <w:pStyle w:val="Style18"/>
        <w:spacing w:lineRule="exact" w:line="3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川場村下水道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指定工事店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の指定を受けたときは、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川場村下水道条例及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川場村下水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　道条例施行規則にしたがい、これに違反したときは、指定の取り消し等、</w:t>
      </w:r>
      <w:r>
        <w:rPr>
          <w:spacing w:val="0"/>
          <w:sz w:val="24"/>
          <w:szCs w:val="24"/>
        </w:rPr>
        <w:t>規則の定める</w:t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処分を受けても異議ありません。</w:t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上記のとおり誓約します。</w:t>
      </w:r>
    </w:p>
    <w:p>
      <w:pPr>
        <w:pStyle w:val="Style18"/>
        <w:spacing w:lineRule="exact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/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　川場村長　　　　　　　　様</w:t>
      </w:r>
    </w:p>
    <w:p>
      <w:pPr>
        <w:pStyle w:val="Style18"/>
        <w:spacing w:lineRule="exact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住　　　　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川場村○○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z w:val="24"/>
          <w:szCs w:val="24"/>
        </w:rPr>
        <w:t>　株式会社○○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代表取締役○○　○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2:00Z</dcterms:created>
  <dc:creator>200609</dc:creator>
  <dc:description/>
  <cp:keywords/>
  <dc:language>en-US</dc:language>
  <cp:lastModifiedBy>星野 敏子</cp:lastModifiedBy>
  <cp:lastPrinted>2023-09-27T14:03:00Z</cp:lastPrinted>
  <dcterms:modified xsi:type="dcterms:W3CDTF">2023-09-27T05:04:00Z</dcterms:modified>
  <cp:revision>8</cp:revision>
  <dc:subject/>
  <dc:title>条例施行規程（排水設備指定工事店関係）</dc:title>
</cp:coreProperties>
</file>